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36"/>
        </w:rPr>
        <w:t>山东工商学院</w:t>
      </w:r>
      <w:r>
        <w:rPr>
          <w:rFonts w:ascii="宋体;SimSun" w:hAnsi="宋体;SimSun"/>
          <w:b/>
          <w:bCs/>
          <w:kern w:val="0"/>
          <w:sz w:val="36"/>
          <w:szCs w:val="36"/>
        </w:rPr>
        <w:t>—</w:t>
      </w:r>
      <w:r>
        <w:rPr>
          <w:rFonts w:ascii="宋体;SimSun" w:hAnsi="宋体;SimSun"/>
          <w:b/>
          <w:bCs/>
          <w:kern w:val="0"/>
          <w:sz w:val="36"/>
          <w:szCs w:val="36"/>
        </w:rPr>
        <w:t>青岛酒店管理职业技术学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酒店管理专业专本贯通培养转段考试——专业必修课《餐饮部督导管理》考试大纲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考试的基本要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餐厅功能布局的原则、标准和依据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不同类型菜单的特点和使用范围，理解菜单在经营管理中的重要作用，掌握菜单设计和制作的原则和方法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掌握不同餐饮企业或星级酒店餐饮部的组织原则及岗位职责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掌握餐饮企业或星级酒店餐饮部的采购数量管理、采购数量管理、采购方式管理的方法；了解餐饮原料验收程序及使用各种表单管理验收流程；了解不同原料的储存要求，掌握不同库房的管理工作要求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掌握餐饮生产组织、人员配置的基本知识；了解厨房生产的流程和各岗位工作内容；了解餐饮产品的质量控制方法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掌握餐饮服务质量的内容、特点和方法，理解</w:t>
      </w:r>
      <w:r>
        <w:rPr>
          <w:rFonts w:cs="宋体;SimSun" w:ascii="宋体;SimSun" w:hAnsi="宋体;SimSun"/>
          <w:kern w:val="0"/>
          <w:sz w:val="28"/>
          <w:szCs w:val="28"/>
        </w:rPr>
        <w:t>SOP</w:t>
      </w:r>
      <w:r>
        <w:rPr>
          <w:rFonts w:ascii="宋体;SimSun" w:hAnsi="宋体;SimSun" w:cs="宋体;SimSun"/>
          <w:kern w:val="0"/>
          <w:sz w:val="28"/>
          <w:szCs w:val="28"/>
        </w:rPr>
        <w:t>对餐饮服务质量的重要作用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掌握餐饮产品成本的概念、构成及分类；理解经营分析对日常运营的指导作用；了解餐饮成本核算的基础工作和方法；了解餐饮成本的控制方法。</w:t>
      </w:r>
    </w:p>
    <w:p>
      <w:pPr>
        <w:pStyle w:val="Normal"/>
        <w:tabs>
          <w:tab w:val="clear" w:pos="420"/>
          <w:tab w:val="left" w:pos="430" w:leader="none"/>
        </w:tabs>
        <w:autoSpaceDE w:val="false"/>
        <w:spacing w:lineRule="auto" w:line="360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考试方式、时间、题型大致比例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考核方式：闭卷考试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题型大致比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选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%    </w:t>
      </w:r>
      <w:r>
        <w:rPr>
          <w:rFonts w:ascii="宋体;SimSun" w:hAnsi="宋体;SimSun" w:cs="宋体;SimSun"/>
          <w:kern w:val="0"/>
          <w:sz w:val="28"/>
          <w:szCs w:val="28"/>
        </w:rPr>
        <w:t>名词解释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%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简答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%    </w:t>
      </w:r>
      <w:r>
        <w:rPr>
          <w:rFonts w:ascii="宋体;SimSun" w:hAnsi="宋体;SimSun" w:cs="宋体;SimSun"/>
          <w:kern w:val="0"/>
          <w:sz w:val="28"/>
          <w:szCs w:val="28"/>
        </w:rPr>
        <w:t>论述：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560"/>
        <w:rPr>
          <w:b/>
          <w:b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三、</w:t>
      </w:r>
      <w:r>
        <w:rPr>
          <w:b/>
          <w:bCs/>
          <w:kern w:val="0"/>
          <w:sz w:val="28"/>
          <w:szCs w:val="28"/>
        </w:rPr>
        <w:t>考试的内容及考试要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考试内容：</w:t>
      </w:r>
      <w:r>
        <w:rPr>
          <w:rFonts w:ascii="宋体;SimSun" w:hAnsi="宋体;SimSun" w:cs="宋体;SimSun"/>
          <w:sz w:val="28"/>
          <w:szCs w:val="28"/>
        </w:rPr>
        <w:t>餐饮管理概述、餐饮部组织机构及人员编制、菜单设计、餐饮市场营销、食品原料采购与供应管理、餐饮产品生产管理、餐饮产品销售服务、价格管理、餐饮成本管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考试要求：</w:t>
      </w:r>
      <w:r>
        <w:rPr>
          <w:rFonts w:ascii="宋体;SimSun" w:hAnsi="宋体;SimSun" w:cs="宋体;SimSun"/>
          <w:sz w:val="28"/>
          <w:szCs w:val="28"/>
        </w:rPr>
        <w:t>掌握餐饮管理的特点、任务和基本要求；熟悉餐饮机构的一般模式、掌握设置方法；掌握餐饮企业人员编制的影响因素和方法；熟悉菜单设计的依据、原则和标准；掌握菜单设计的工作步骤和设计方法；掌握餐饮原料采购、工作方针、计划编制和价格控制的方法；了解原料分类采购方法；掌握库房管理的制度要求；掌握库房管理的程序和基本方法；掌握餐饮产品生产管理特点、基本要求和生产任务的确定方法，能够定量分析；掌握每日厨房原料需要量的方法、厨房标准化管理方法；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餐厅销售服务的工作步骤和基本方法；熟悉餐饮产品价格构成、定价程序和原料成本核定方法；掌握毛利率法、主要成本法的定价方法和实操运用；掌握选择提价的方法运用和实际操作；</w:t>
      </w:r>
      <w:r>
        <w:rPr>
          <w:sz w:val="28"/>
          <w:szCs w:val="28"/>
        </w:rPr>
        <w:t>掌握餐饮成本概念、成本构成；掌握成本核算的方法、分类和工作步骤；掌握原料加工成本核算的常用方法，产成品和成本系数的核算方法；掌握餐饮成本控制概念和工作步骤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书目：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餐饮管理》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），匡家庆编著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旅游教育出版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姚体" w:hAnsi="方正姚体" w:eastAsia="方正姚体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方正姚体" w:hAnsi="方正姚体" w:eastAsia="方正姚体"/>
      <w:sz w:val="21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6:00Z</dcterms:created>
  <dc:creator>Legend User</dc:creator>
  <dc:description/>
  <cp:keywords/>
  <dc:language>en-US</dc:language>
  <cp:lastModifiedBy>任 大欣</cp:lastModifiedBy>
  <cp:lastPrinted>2006-05-11T11:02:00Z</cp:lastPrinted>
  <dcterms:modified xsi:type="dcterms:W3CDTF">2020-12-21T04:32:00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